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Cs/>
          <w:sz w:val="28"/>
          <w:szCs w:val="28"/>
        </w:rPr>
        <w:t>22 ^ GARA NAZIONALE OPEN DI PANCA ATTREZZATA M/F</w:t>
        <w:tab/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29 GENNAIO 2023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PANC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11-03T15:27:00Z</dcterms:modified>
  <cp:revision>40</cp:revision>
  <dc:subject/>
  <dc:title>  </dc:title>
</cp:coreProperties>
</file>